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pPr>
      <w:r>
        <w:rPr>
          <w:b/>
          <w:bCs/>
          <w:spacing w:val="-3"/>
          <w:sz w:val="29"/>
          <w:szCs w:val="29"/>
          <w:lang w:val="en-US"/>
        </w:rPr>
        <w:t>Ansprache</w:t>
      </w:r>
      <w:r>
        <w:rPr>
          <w:b/>
          <w:bCs/>
          <w:spacing w:val="-3"/>
          <w:lang w:val="en-US"/>
        </w:rPr>
        <w:t xml:space="preserve"> </w:t>
      </w:r>
    </w:p>
    <w:p>
      <w:pPr>
        <w:pStyle w:val="Normal"/>
        <w:widowControl w:val="false"/>
        <w:suppressAutoHyphens w:val="true"/>
        <w:autoSpaceDE w:val="false"/>
        <w:jc w:val="both"/>
        <w:rPr>
          <w:spacing w:val="-3"/>
          <w:lang w:val="en-US"/>
        </w:rPr>
      </w:pPr>
      <w:r>
        <w:rPr>
          <w:b/>
          <w:bCs/>
          <w:spacing w:val="-3"/>
          <w:lang w:val="en-US"/>
        </w:rPr>
        <w:t>von Pater Herbert King bei der Feier seines Goldenen Priesterjubiläums in der Dreifaltigkeitskirche auf Berg Schönstatt am 6. Dezember 2014</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1. Persönliches</w:t>
      </w:r>
    </w:p>
    <w:p>
      <w:pPr>
        <w:pStyle w:val="Normal"/>
        <w:widowControl w:val="false"/>
        <w:suppressAutoHyphens w:val="true"/>
        <w:autoSpaceDE w:val="false"/>
        <w:jc w:val="both"/>
        <w:rPr>
          <w:spacing w:val="-3"/>
          <w:lang w:val="en-US"/>
        </w:rPr>
      </w:pPr>
      <w:r>
        <w:rPr>
          <w:spacing w:val="-3"/>
          <w:lang w:val="en-US"/>
        </w:rPr>
        <w:t xml:space="preserve">Am Beginn dieses Gottesdienstes haben wir eine Kerze entzündet. Diese hat mir meine Herkunftsfamilie zum heutigen Tag geschenkt. Das Licht erinnert an das Licht der Taufkerze, an das Licht der Osterkerze und an das Licht, das in diesen Tagen wieder als Friedenslicht aus Bethlehem in unseren Gemeinden aufgenommen und begrüßt wird. Das Eingangslied hat in mächtigen Tönen das Licht der Liebe, das uns in Jesus aufleuchtet, besung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Ich freue mich, dass ich Gelegenheit habe, etwas von meinen Anliegen hier vorzutragen. Ich wollte auf jeden Fall die Predigt selbst halten. Als Priester, der heute auf fünfzig Jahre seines Wirkens zurückblickt, frage ich mich: Was bedeutet mir wirklich etwas von all dem, was ich so sage und betreibe. Eine Frage, die ich immer wieder mir stellte im Laufe der Jahre. Was würde ich auch vertreten, wenn ich nicht ein Professioneller der Religion wäre, wie es Priester nun Mal sind, zu sein haben. Womit bringe ich mich ganz persönlich ein? Wo habe ich dies getan? Was sind meine ureigensten Anliegen und Einsichten? Diese kann ich natürlich nicht alle hier ausbreiten. Doch: Welches sind die Dinge, über die ich gerne mit Menschen ins Gespräch komme, Dinge, von denen ich gerne hätte, dass sie auch anderen etwas bedeuten? Je älter ich werde, desto mehr mag ich all das, was ich so tun und sagen darf, desto mehr Freude habe ich, wenn ich darüber reden darf. Und was ich als Priester zu tun habe. Ich setze dabei ganz unverkennbar meine eigenen Akzente. Eben Akzente, Sichtweisen, die in mir gewachsen sind und mehr und mehr wirklich "meine" geworden sind. Sichtweisen, die mir auch immer wieder regelrechte Glückszustände schenken.</w:t>
      </w:r>
    </w:p>
    <w:p>
      <w:pPr>
        <w:pStyle w:val="Normal"/>
        <w:widowControl w:val="false"/>
        <w:suppressAutoHyphens w:val="true"/>
        <w:autoSpaceDE w:val="false"/>
        <w:jc w:val="both"/>
        <w:rPr>
          <w:spacing w:val="-3"/>
          <w:lang w:val="en-US"/>
        </w:rPr>
      </w:pPr>
      <w:r>
        <w:rPr>
          <w:spacing w:val="-3"/>
          <w:lang w:val="en-US"/>
        </w:rPr>
        <w:t xml:space="preserve"> </w:t>
      </w:r>
    </w:p>
    <w:p>
      <w:pPr>
        <w:pStyle w:val="Normal"/>
        <w:widowControl w:val="false"/>
        <w:suppressAutoHyphens w:val="true"/>
        <w:autoSpaceDE w:val="false"/>
        <w:jc w:val="both"/>
        <w:rPr>
          <w:spacing w:val="-3"/>
          <w:lang w:val="en-US"/>
        </w:rPr>
      </w:pPr>
      <w:r>
        <w:rPr>
          <w:spacing w:val="-3"/>
          <w:lang w:val="en-US"/>
        </w:rPr>
        <w:t xml:space="preserve">Ich will mich also nicht so sehr professionell, sondern persönlich einbringen und einfach ins Gespräch kommen über Persönliches. Ich kann dem anderen damit etwas bedeuten, ihm etwas bedeuten mit dem, was mir besonders wichtig ist. Ich brauche meine religiösen und humanistischen Überzeugungen nicht zu verstecken. Doch muss ich lernen und ich habe mich auch all die Jahre hindurch bemüht, da ständig weiterzukommen: Meine Anliegen so einzubringen, dass der andere sich nicht angegriffen zu erleben braucht, sondern in seinem Selbstwertgefühl und -Bewusstsein bestätigt und gefördert erleben kan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Meine Sehnsucht ist, Menschen dort zu begegnen, wo sie sind. Und sie nicht (paternalistisch) dort abzuholen, wo sie sind. Und meine Freude ist, zu erleben, wenn diese mir begegnen, dem begegnen, was mir wichtig ist. Was mich persönlich freut, mir gut tut, mich trägt, inspiriert und mein Leben sinnvoll und leicht mach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Das in mir Gewordene ist nicht nur im ständigen Dialog mit dem Evangelium geworden, sondern ebenfalls im Dialog mit dem heutigen Menschen, seinem Lebensgefühl und seinem Bewusstsein. So leben in mir tiefe Überzeugungen über das, was heutigem Menschsein gut tun, gut tun würde, ja vielleicht ersehnt wird. Was ich also in dieser Predigt sagen werde, sind nicht nur persönliche Zeugnisse, sondern auch persönlich erarbeitete Beiträge zur Glaubenssituation heute. Also Ausgangspunkt ist das persönlich Erlebte und im Laufe der Jahre in mir Gewachsene. Da frage ich mich immer wieder ab. Da frage ich mich am heutigen Tag besonders ab.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2. Religion gehört zum Persönlichsten des Menschen</w:t>
      </w:r>
    </w:p>
    <w:p>
      <w:pPr>
        <w:pStyle w:val="Normal"/>
        <w:widowControl w:val="false"/>
        <w:suppressAutoHyphens w:val="true"/>
        <w:autoSpaceDE w:val="false"/>
        <w:jc w:val="both"/>
        <w:rPr/>
      </w:pPr>
      <w:r>
        <w:rPr>
          <w:spacing w:val="-3"/>
          <w:lang w:val="en-US"/>
        </w:rPr>
        <w:t xml:space="preserve">Damit eng verbunden die Überzeugung: </w:t>
      </w:r>
      <w:r>
        <w:rPr>
          <w:i/>
          <w:iCs/>
          <w:spacing w:val="-3"/>
          <w:lang w:val="en-US"/>
        </w:rPr>
        <w:t>Religion ist etwas sehr Privates und Persönliches.</w:t>
      </w:r>
      <w:r>
        <w:rPr>
          <w:spacing w:val="-3"/>
          <w:lang w:val="en-US"/>
        </w:rPr>
        <w:t xml:space="preserve"> Mit dem Thema Religion betreten wir sozusagen einen heiligen Raum, einen sehr persönlichen und verletzlichen Raum im Innern des Menschen. Immer noch habe ich gegenwärtig, wie ich in einem langen Gespräch mit Pater Kentenich erleben durfte, was es heißt, dem Persönlichen und Persönlichsten eines Menschen, dem Heiligsten in seinem Innern zu begegnen. Behutsam, achtsam, wie man heute es nennt, ehrfürchtig, also voller Furcht, dem andern doch zu nahe zu treten. Oder doch als Psychologe empfunden zu werden, als jemand, der sich so seinen Reim macht auf das, was im Menschen unaussprechlich und persönlich ist. Pater Kentenich spricht da gelegentlich von der "heiligen Seele". Und es kann als Zusammenfassung seines Wirkens angesehen werden, wenn er mehr und mehr das Herz des Menschen als Heiligtum anspricht. Das Geheimnis des Individuums ist eben unaussprechbar, nicht nur metaphysisch gesehen, sondern auch psychologisch verstanden.</w:t>
      </w:r>
    </w:p>
    <w:p>
      <w:pPr>
        <w:pStyle w:val="Normal"/>
        <w:widowControl w:val="false"/>
        <w:suppressAutoHyphens w:val="true"/>
        <w:autoSpaceDE w:val="false"/>
        <w:jc w:val="both"/>
        <w:rPr>
          <w:i/>
          <w:i/>
          <w:iCs/>
          <w:spacing w:val="-3"/>
          <w:lang w:val="en-US"/>
        </w:rPr>
      </w:pPr>
      <w:r>
        <w:rPr>
          <w:i/>
          <w:iCs/>
          <w:spacing w:val="-3"/>
          <w:lang w:val="en-US"/>
        </w:rPr>
      </w:r>
    </w:p>
    <w:p>
      <w:pPr>
        <w:pStyle w:val="Normal"/>
        <w:widowControl w:val="false"/>
        <w:suppressAutoHyphens w:val="true"/>
        <w:autoSpaceDE w:val="false"/>
        <w:jc w:val="both"/>
        <w:rPr>
          <w:spacing w:val="-3"/>
          <w:lang w:val="en-US"/>
        </w:rPr>
      </w:pPr>
      <w:r>
        <w:rPr>
          <w:spacing w:val="-3"/>
          <w:lang w:val="en-US"/>
        </w:rPr>
        <w:t xml:space="preserve">Zu dem Unaussprechbaren gehört letztlich auch das Religiöse, die persönliche Religiosität. Sie scheint ähnlich privat, persönlich und unaussprechbar zu sein wie die Sexualität. Viel wird zwar über diese geredet. Doch scheint die konkrete Erfahrung damit das am besten gehütete Geheimnis in unserer Republik zu sei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ie Älteren von uns kommen aus einer Zeit, in der Religion selbstverständlich und öffentlich war, aber damit auch formelhafter, ritueller. Man braucht die eigene Betroffenheit nicht zu zeigen. Man konnte sich mit dieser sozusagen verstecken, es offen lassen, was man genau damit verband, wenn man "praktizierte. Heute hat sich das Religiöse sozusagen verkrochen in das menschliche Innen. Dort wo es schon immer war. Doch fällt der Schutz des persönlichen Erlebten durch die öffentlich praktizierte Religion weg.</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Und doch ist gleichzeitig, in unterschiedlichen Graden, dem Menschen heute - je jünger, desto mehr - die Fähigkeit und das Bedürfnis zugewachsen, über das zu reden, was in ihm vorgeht, darüber ins Gespräch zu kommen. Menschen zu finden, die dazu befähigt sind.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Das neue Wort für Pastoral (kein eigentlich gelungenes Wort) ist: Mit Menschen über Persönliches und Religiöses </w:t>
      </w:r>
      <w:r>
        <w:rPr>
          <w:b/>
          <w:bCs/>
          <w:spacing w:val="-3"/>
          <w:lang w:val="en-US"/>
        </w:rPr>
        <w:t>ins Gespräch kommen. Nicht sie indoktrinieren, nicht sie dort abholen, wo sie stehen, sondern - wie oben schon gesagt - ihnen dort begegnen, wo sie stehen. Und  das Seinige möglichst unaufdringlich, nicht belehrend, dazulegen. "</w:t>
      </w:r>
      <w:r>
        <w:rPr>
          <w:spacing w:val="-3"/>
          <w:lang w:val="en-US"/>
        </w:rPr>
        <w:t>Wir wollen lernen. Nicht bloß ihr, sondern auch ich. Wir wollen voneinander lernen." So Kentenich zu Beginn seines Wirkens 1912.</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Folgender Text hat mich im Verlauf der letzten Jahre immer wieder inspiriert und begleitet. Die zitierte Begebenheit, die der Philosoph und Ethiker Hans Jonas berichtet, scheint mir sehr typisch zu sein für unsere Kultur. Die beiden Gesprächspartner kannten sich seit Jahren und waren seit ihrer gemeinsamen Studienzeit in einem intensiven und häufigen philosophischen Gedankenaustausch.</w:t>
      </w:r>
    </w:p>
    <w:p>
      <w:pPr>
        <w:pStyle w:val="Normal"/>
        <w:widowControl w:val="false"/>
        <w:suppressAutoHyphens w:val="true"/>
        <w:autoSpaceDE w:val="false"/>
        <w:jc w:val="both"/>
        <w:rPr>
          <w:spacing w:val="-3"/>
          <w:lang w:val="en-US"/>
        </w:rPr>
      </w:pPr>
      <w:r>
        <w:rPr>
          <w:spacing w:val="-3"/>
          <w:lang w:val="en-US"/>
        </w:rPr>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Und dann gab es einmal ein Gespräch bei ihr [Hannah Arendt], das mir unvergesslich geblieben ist. Lore [seine Frau] und ich verbrachten einen Abend bei ihr, gemeinsam mit Mary McCarthy und einer Freundin von ihr, die in Rom lebte und, wie sich bald herausstellte, gläubige Katholikin war. Sie nahm ein lebhaftes Interesse an mir und forderte mich mit der Frage heraus: 'Glauben Sie an Gott?' So direkt bin ich das noch nie gefragt worden - und das von einer fast fremden Person! Ich sah sie erst etwas ratlos an, dachte nach und sagte - zu meiner eigenen Überraschung. 'Ja!' Hannah zuckte zusammen - ich weiß noch, wie sie mich erschrocken ansah. 'Wirklich?' Und ich erwiderte: 'Ja. Letzten Endes ja. Was immer das bedeuten mag, die Antwort 'Ja' kommt der Wahrheit näher als 'Nein''.</w:t>
      </w:r>
    </w:p>
    <w:p>
      <w:pPr>
        <w:pStyle w:val="Normal"/>
        <w:widowControl w:val="false"/>
        <w:suppressAutoHyphens w:val="true"/>
        <w:autoSpaceDE w:val="false"/>
        <w:jc w:val="both"/>
        <w:rPr>
          <w:spacing w:val="-3"/>
          <w:lang w:val="en-US"/>
        </w:rPr>
      </w:pPr>
      <w:r>
        <w:rPr>
          <w:spacing w:val="-3"/>
          <w:lang w:val="en-US"/>
        </w:rPr>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 xml:space="preserve">Kurze Zeit später war ich mit Hannah allein. Wieder kam das Gespräch auf Gott, und sie sagte: 'Ich habe nie an einem persönlichen Gott gezweifelt.' Worauf ich sagte: 'Aber Hannah, das wusste ich gar nicht! Und dann verstehe ich nicht, wieso du neulich an diesem Abend so befremdet reagiert hast.' Und sie antwortete: 'Ich war erschüttert, das aus deinem Mund zu hören, weil ich das nie gedacht hätte.' Also haben wir uns beide mit diesem Eingeständnis überrasch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Als Evangeliumstext wollte ich einen österlichen Text haben. Da gab es mehrere Möglichkeiten. Doch habe ich den Text, der die Begegnung der Apostel mit Jesus am See Tiberias schildert, gewählt wegen der Aussage: Keiner wagte ihn zu fragen. Doch keiner wagte es auszusprechen. Denn sie wussten: Es ist Jesus. Vielleicht hatten sie doch Angst, sich voreinander zu blamieren. Zu Ungewöhnlich, unerwartet war die Situatio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Und doch sollte es gesagt werden. Wenn die Ersten nicht  darüber geredet hätten, hätte es nie das Christentum gegeb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t>3. Die Spuren Gottes zu lesen lernen</w:t>
      </w:r>
    </w:p>
    <w:p>
      <w:pPr>
        <w:pStyle w:val="Normal"/>
        <w:widowControl w:val="false"/>
        <w:suppressAutoHyphens w:val="true"/>
        <w:autoSpaceDE w:val="false"/>
        <w:jc w:val="both"/>
        <w:rPr>
          <w:spacing w:val="-3"/>
          <w:lang w:val="en-US"/>
        </w:rPr>
      </w:pPr>
      <w:r>
        <w:rPr>
          <w:spacing w:val="-3"/>
          <w:lang w:val="en-US"/>
        </w:rPr>
        <w:t xml:space="preserve">Wir hörten in der Ersten Lesung: </w:t>
      </w:r>
    </w:p>
    <w:p>
      <w:pPr>
        <w:pStyle w:val="Normal"/>
        <w:widowControl w:val="false"/>
        <w:tabs>
          <w:tab w:val="clear" w:pos="720"/>
          <w:tab w:val="left" w:pos="0" w:leader="none"/>
        </w:tabs>
        <w:suppressAutoHyphens w:val="true"/>
        <w:autoSpaceDE w:val="false"/>
        <w:ind w:left="720" w:hanging="720"/>
        <w:jc w:val="both"/>
        <w:rPr/>
      </w:pPr>
      <w:r>
        <w:rPr>
          <w:spacing w:val="-3"/>
          <w:lang w:val="en-US"/>
        </w:rPr>
        <w:t xml:space="preserve">"In jener Zeit als Jesus von den Pharisäern gefragt wurde, wann das Reich Gottes komme, antwortete er: Das Reich Gottes kommt nicht so, dass man es an äußeren Zeichen erkennen könnte. Man kann auch nicht sagen: Seht, hier ist es!, oder: Dort ist es! Denn: </w:t>
      </w:r>
      <w:r>
        <w:rPr>
          <w:i/>
          <w:iCs/>
          <w:spacing w:val="-3"/>
          <w:lang w:val="en-US"/>
        </w:rPr>
        <w:t>Das Reich Gottes ist schon mitten unter euch</w:t>
      </w:r>
      <w:r>
        <w:rPr>
          <w:spacing w:val="-3"/>
          <w:lang w:val="en-US"/>
        </w:rPr>
        <w:t>" (Lk 17, 20-21).</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Statt Reich Gottes sagen wir besser: Die Erfahrung seiner Gegenwart, seines Wirkens und Handelns. Und da die Aufforderung Jesu, "die Zeichen der Zeit erkennen" (Mt 16,4).</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Zuviel wird von den Vertretern unserer Kirchen und von uns selbst vom fehlenden Glauben geredet; eine glaubenslose Zeit sei es, in der wir leben. Sagen wir doch lieber: "Seht, hier ist Gott" (Jes 15,3). So hieß es in der Ersten Lesung. Wo ist er?</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Finden und verehren wollen wir den Gott des Alltags, des Lebens, den Gott des Sinns, der Vorstellungen und Intuitionen, der Ahnungen... Den Gott, der Spuren hinterlässt, suchen, finden und verehren. Die frühen Kirchenväter reden vom Göttlichen als von etwas, das ausgestreuten Samenkörnern (lógos spermatikós) vergleichbar is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Viele Namen hat Gott, hat das Göttliche. Im Islam finden wir die Überzeugung, dass es 99 Namen Gottes gibt. Der hundertste ist für das eigentliche Geheimnis Gottes reserviert. Für den Gott ohne Namen. Auf die Frage, wieviele Wege es gäbe zu Gott, antwortet Papst Benedikt: So viele wie es Menschen gib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Frage an mich: Wo habe ich Dinge, Verhältnisse, Menschen gesehen, wo ich sagen  konnte: Das ist eine Spur Gottes? Dies verkosten, es festhalten, den Geschmack danach behalten. Gott in neuen Spuren sozusagen wiedererkennen. </w:t>
      </w:r>
    </w:p>
    <w:p>
      <w:pPr>
        <w:pStyle w:val="Normal"/>
        <w:widowControl w:val="false"/>
        <w:suppressAutoHyphens w:val="true"/>
        <w:autoSpaceDE w:val="false"/>
        <w:jc w:val="both"/>
        <w:rPr>
          <w:spacing w:val="-3"/>
          <w:lang w:val="en-US"/>
        </w:rPr>
      </w:pPr>
      <w:r>
        <w:rPr>
          <w:spacing w:val="-3"/>
          <w:lang w:val="en-US"/>
        </w:rPr>
        <w:t>Es braucht nicht gleich der allerpersönlichste Gott zu sein. Vielfach ist es das Göttliche, das unpersönlich verstandene Geheimnisvolle, Numinose, etwas, was mehr eine Ahnung wachruft, als eine persönliche Begegnung nahe legt. Was aber zu einer persönlichen Begegnung führen kan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Also: Nicht so sehr Kirche und Kirchliches, ja nicht einmal so sehr Sakramentales und Gottesdienstliches ist gefragt. Nicht so sehr der "Gott der Altäre" (J. Kentenich), sondern der Gott des Lebens und der Geschichte, der Gott der Spuren hinterlässt. Zu einseitig ist in den letzten Jahrzehnten der Gott der Altäre, der Gott der Liturgie ins Zentrum gerückt word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Auf dem Gebiet der Gottsuche und Gottfindung hat unsere zeitgenössische Kultur vieles hervorgebracht, auch manche Stilblüten. Viele Anleihen hat sie gemacht an esoterischen Traditionen und auch an den (bis vor noch wenigen Jahren verachteten Religionen und Lebensdeutungen anderer Völker (Hinduismus, Buddhismus).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i/>
          <w:iCs/>
          <w:spacing w:val="-3"/>
          <w:lang w:val="en-US"/>
        </w:rPr>
        <w:t>Plädoyer für eine neue Behutsamkeit im Umgang mit dem Thema Religion</w:t>
      </w:r>
      <w:r>
        <w:rPr>
          <w:spacing w:val="-3"/>
          <w:lang w:val="en-US"/>
        </w:rPr>
        <w:t>. Wir wissen, wussten es schon immer: Kein Name ist adäquat. Und doch wissen wir mit dem Namensgewirr der Gottesnamen noch immer nicht richtig umzugehen.  Wie reagieren wir als Religionslehrer und Katechet, als Lehrer der Theologie an einer unserer zahlreichen theologisch Fakultäten des Landes?</w:t>
      </w:r>
    </w:p>
    <w:p>
      <w:pPr>
        <w:pStyle w:val="Normal"/>
        <w:widowControl w:val="false"/>
        <w:suppressAutoHyphens w:val="true"/>
        <w:autoSpaceDE w:val="false"/>
        <w:jc w:val="both"/>
        <w:rPr>
          <w:spacing w:val="-3"/>
          <w:lang w:val="en-US"/>
        </w:rPr>
      </w:pPr>
      <w:r>
        <w:rPr>
          <w:spacing w:val="-3"/>
          <w:lang w:val="en-US"/>
        </w:rPr>
        <w:t>Schnell gerät das religiöse Anliegen, die religiöse Ahnung und die (vielleicht sehr hilflose) Formulierung in das Drahtverhau der kritischen, der religionskritischen, Rückfrage aus dem Innern der Kirche. Stichwort: theologisch verantworte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Werden die Menschen nicht ständig beleidigt durch das generelle Verdickt: Da ist kein Glaube, niemand glaubt...? Beleidigt im Heiligsten und Verletzlichsten ihrer Seele. Sehr persönlich beleidigt, im Innersten. Spürbar und doch nicht so recht bewusst und in der Lage, es auch sagen zu können. Da sind natürlich vor allem Jugendliche davon betroffen. Sie verschließen sich.</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Wie viel (abgeklärte/aufklärende) Theologie erträgt das Glaubensleben einer Gesellschaft? So der Titel eines Bandes in der sehr angesehenen Reihe Quaestiones Disputatae.</w:t>
      </w:r>
    </w:p>
    <w:p>
      <w:pPr>
        <w:pStyle w:val="Normal"/>
        <w:widowControl w:val="false"/>
        <w:suppressAutoHyphens w:val="true"/>
        <w:autoSpaceDE w:val="false"/>
        <w:jc w:val="both"/>
        <w:rPr>
          <w:spacing w:val="-3"/>
          <w:lang w:val="en-US"/>
        </w:rPr>
      </w:pPr>
      <w:r>
        <w:rPr>
          <w:spacing w:val="-3"/>
          <w:lang w:val="en-US"/>
        </w:rPr>
        <w:t>Wir können präzisieren: Wie viel Theologie ertragen die unvollkommenen Suchbewegungen unserer Zei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Wir mögen uns wehren, aber es geht durch die Zeit heute der starke Zug nach einer großen Einheit in der gesamten Welt und Menschheit. Und da ist halt wohl, auch wohl von Gott gedacht, </w:t>
      </w:r>
      <w:r>
        <w:rPr>
          <w:i/>
          <w:iCs/>
          <w:spacing w:val="-3"/>
          <w:lang w:val="en-US"/>
        </w:rPr>
        <w:t>ein neues Menschenbild</w:t>
      </w:r>
      <w:r>
        <w:rPr>
          <w:spacing w:val="-3"/>
          <w:lang w:val="en-US"/>
        </w:rPr>
        <w:t xml:space="preserve"> (nötig), </w:t>
      </w:r>
      <w:r>
        <w:rPr>
          <w:i/>
          <w:iCs/>
          <w:spacing w:val="-3"/>
          <w:lang w:val="en-US"/>
        </w:rPr>
        <w:t>ein Menschenbild, das sich in schlichter Weise ehrfürchtig vor jedem Menschen beugt und seiner Auffassung.</w:t>
      </w:r>
      <w:r>
        <w:rPr>
          <w:spacing w:val="-3"/>
          <w:lang w:val="en-US"/>
        </w:rPr>
        <w:t xml:space="preserve">" "Man vergesse nicht, dass die heraufsteigende Zeit - ob wir wollen oder nicht - eine wohlwollend-duldsame Koexistenz der verschiedenen Glaubensbekenntnisse nebeneinander verlangt und rechtfertigt."  </w:t>
      </w:r>
      <w:r>
        <w:rPr>
          <w:i/>
          <w:iCs/>
          <w:spacing w:val="-3"/>
          <w:lang w:val="en-US"/>
        </w:rPr>
        <w:t>Und noch einmal Pater Kentenich: "Deswegen suchen wir nicht wie früher die anderen zu uns herüberzuzerren, sondern wir haben mehr Ehrfurcht vor dem Ganzen des Menschen.</w:t>
      </w:r>
      <w:r>
        <w:rPr>
          <w:spacing w:val="-3"/>
          <w:lang w:val="en-US"/>
        </w:rPr>
        <w:t xml:space="preserve"> Wie sieht also das Apostolat aus? Es ist, wie wir früher oft sagten, das Apostolat der seinsgemäßen religiösen Fülle. Alles will vorgelebt werden. (...) Es ist das Überströmen, das Überfluten der inneren Fülle des göttlichen Lebens. Ich muss also </w:t>
      </w:r>
      <w:r>
        <w:rPr>
          <w:i/>
          <w:iCs/>
          <w:spacing w:val="-3"/>
          <w:lang w:val="en-US"/>
        </w:rPr>
        <w:t>leben</w:t>
      </w:r>
      <w:r>
        <w:rPr>
          <w:spacing w:val="-3"/>
          <w:lang w:val="en-US"/>
        </w:rPr>
        <w:t xml:space="preserve">. Ich gebe </w:t>
      </w:r>
      <w:r>
        <w:rPr>
          <w:i/>
          <w:iCs/>
          <w:spacing w:val="-3"/>
          <w:lang w:val="en-US"/>
        </w:rPr>
        <w:t>mein</w:t>
      </w:r>
      <w:r>
        <w:rPr>
          <w:spacing w:val="-3"/>
          <w:lang w:val="en-US"/>
        </w:rPr>
        <w:t xml:space="preserve"> Leben weiter. Ich darf das auch durch das Wort tun. Aber das Apostolat des Seins ist das wichtigste."</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4. Der Gott des Herzens</w:t>
      </w:r>
    </w:p>
    <w:p>
      <w:pPr>
        <w:pStyle w:val="Normal"/>
        <w:widowControl w:val="false"/>
        <w:suppressAutoHyphens w:val="true"/>
        <w:autoSpaceDE w:val="false"/>
        <w:jc w:val="both"/>
        <w:rPr>
          <w:spacing w:val="-3"/>
          <w:lang w:val="en-US"/>
        </w:rPr>
      </w:pPr>
      <w:r>
        <w:rPr>
          <w:spacing w:val="-3"/>
          <w:lang w:val="en-US"/>
        </w:rPr>
        <w:t>Wo es um Gott und Göttliches geht: Befragt euer Herz, eure Seele. Traut dem, was das Herz Euch sagt. Dieses hat - nach der bekannten Aussage Pascals - Gründe, die der Verstand nicht hat, nicht kennt, auf Grund einer einseitig intellektualistischen Kultur heute nicht anerkennt. Das Herz mit seinen eigenen Gründen weiß oft mehr als der Verstand. Auf seine Weise ist es objektiv. Objektivität als Ideal hat ganze Generationen der zu Ende gehenden Neuzeit zum Narren gehalten. Sie hat nur das gelten lassen, was der Verstand "clare et distincte" (Descartes) "objektiv" erkennt. Dabei hat sie außer Acht gelassen, dass dieser von einer inneren, vor-intellektuellen, nicht durchschauten Sicht (Paradigma) in eine bestimmte Richtung geleitet war, ohne es zu wiss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Es geht um die Religion, die aus dem Herzen kommt, aus der Seele (Psyche) keimt, strömt. Nicht im Sinne der Emotionen, sondern der (intuitiven) Erkenntnis und Ahnung. Dies zulass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So wie sehr naturverbundene Menschen besondere Fähigkeiten entwickeln, in der Natur vieles zu spüren und zu erkennen (z.B. merken, wenn abends in einem Moment allgemeiner Stille der Natur diese ihr "Abendgebet" betet), und so wie diese Fähigkeit ganz unterschiedlich entwickelt sein kann, so die Fähigkeit der Seele, Überirdisches zu spüren, zu ahnen, mehr oder weniger präzise zu erkenn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spacing w:val="-3"/>
          <w:lang w:val="en-US"/>
        </w:rPr>
        <w:t xml:space="preserve">Von den ersten Christen heißt es, dass sie "in Freude und Einfalt des Herzens" (Apg 2,14) Gott priesen. "Durchs Danken kommt Neues ins Leben hinein" haben wir im Lied gesungen. Dankbare Menschen sind anders als nicht-dankbare Menschen. Sie sehen das Gute, das sie haben dürfen und sie nehmen dies als Geschenk. Und ohne die Frage nach Verdiensten zu stellen. Diese Frage würde stören. Dankbarkeit hat etwas Naives. Geschenk von wem? </w:t>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r>
    </w:p>
    <w:p>
      <w:pPr>
        <w:pStyle w:val="Normal"/>
        <w:widowControl w:val="false"/>
        <w:suppressAutoHyphens w:val="true"/>
        <w:autoSpaceDE w:val="false"/>
        <w:jc w:val="both"/>
        <w:rPr/>
      </w:pPr>
      <w:r>
        <w:rPr>
          <w:spacing w:val="-3"/>
          <w:lang w:val="en-US"/>
        </w:rPr>
        <w:t xml:space="preserve">Es geht insgesamt darum, </w:t>
      </w:r>
      <w:r>
        <w:rPr>
          <w:i/>
          <w:iCs/>
          <w:spacing w:val="-3"/>
          <w:lang w:val="en-US"/>
        </w:rPr>
        <w:t>die Herzensfähigkeiten zu entfalten</w:t>
      </w:r>
      <w:r>
        <w:rPr>
          <w:spacing w:val="-3"/>
          <w:lang w:val="en-US"/>
        </w:rPr>
        <w:t xml:space="preserve"> und ihnen zu vertrauen. Dies habe ich praktisch und theoretisch vor allem in meinen Begegnungen mit Pater Kentenich gelernt. Er lehrte mich, meine Herzensfähigkeiten besser zu entfalten und diesen zu vertrauen. "Da war ja alles so zu". So kontrolliert, ummauert durch Kognitives, Willentliches, Überich-mäßiges. Ich kann das heute so persönlich bekennen. Er hat es ja nicht nur mir gesagt. Er sieht im Öffnen der Seele und im Hören auf ihre "Stimmen" seinen eigentlichen Beitrag zur Glaubenskrise. Er plädiert, wachsend mehr für einen "Wandel vom zu stark Willensmäßigen hinein in die Welt des stärker Spontanen, der für viele von uns einen großen Wandel bedeuten" wird. Zu sehr und zu einseitig ist die damalige religiöse und spirituelle kirchliche Kultur vom Geistigen, vom Kognitiven und Willensmäßigen (Über-ich-mäßigen) geprägt. Und heute?!</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er Mensch muss neu entfaltet werden, gewertet werden. Lernen, in Freiheit ganz Mensch zu sein. Heranwachsen zur menschlichen Fülle.</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Jetzt im Advent begegnen wir, wenn wir es denn zulassen und es entsprechend deuten, der Tatsache, dass unser Herz unruhig ist. Augustinus beginnt seine Selbstbiographie (Bekenntnisse) genau mit einer solchen Aussage. Sie bleibt als Leitmotiv über dem ganzen Buch. "Die Schöpfung seufzt", schreibt Paulus. In einem Lied der Schönstatt-Jugend vernehmen wir: "Denn hört die Wüste weint. Sie möcht' ein Garten sein." Gemeint ist die Wüste des Herzens. Dieses weint, weil unsere Kultur ihr nicht genügend erlaubt, religiös zu sein. Und sie Sehnsucht verspürt, jemanden zu finden, der Verständnis hat für das, was in ihr vorgeht. Und nicht grobschlächtig sie belehrt bzw. belächelt. Und wieder Kentenich (in meinen persönlichen Gesprächen mit ihm): Wir verleugnen uns ja heute alle in unseren wahren Bedürfnissen und werden so zu Massenmenschentum (in vielfach sehr subtiler Form), ohne es zu wiss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ie Seele sei von Natur aus religiös, heben manche der Kirchenväter hervor. Und für Kentenich gehört der "Gottestrieb" zu den "Urtrieben der menschlichen Natur". Und er fährt fort: "Und solche Triebe lassen sich auf die Dauer nicht unterdrücken und erdrosseln. So steht der moderne Mensch vor uns: lange Strecken (seines Lebens) gelöst von seinem Gotteshunger, der aber dann periodenweise urgewaltig auf und durchbrich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Dass eine Zeit kommen könnte, in dem der Gott der Seele, der Gott des Herzens mehr im Vordergrund stehen würde, mehr als der von Pater Kentenich sehr betonte Gott der Geschichte und des Lebens, hat er in seinen letzten Lebens- und Wirkungsjahren öfters hervorgehoben. "Es geht darum, das, was wir aufgenommen, fortzusetzen und zwar ständig fortzusetzen, vielleicht solange fortzusetzen, bis der liebe Gotte es uns nahe legt, </w:t>
      </w:r>
      <w:r>
        <w:rPr>
          <w:i/>
          <w:iCs/>
          <w:spacing w:val="-3"/>
          <w:lang w:val="en-US"/>
        </w:rPr>
        <w:t>unsere ganze Aufmerksamkeit auch</w:t>
      </w:r>
      <w:r>
        <w:rPr>
          <w:spacing w:val="-3"/>
          <w:lang w:val="en-US"/>
        </w:rPr>
        <w:t xml:space="preserve"> dem Gott unseres Herzens und dem Gott der Altäre </w:t>
      </w:r>
      <w:r>
        <w:rPr>
          <w:i/>
          <w:iCs/>
          <w:spacing w:val="-3"/>
          <w:lang w:val="en-US"/>
        </w:rPr>
        <w:t>mehr</w:t>
      </w:r>
      <w:r>
        <w:rPr>
          <w:spacing w:val="-3"/>
          <w:lang w:val="en-US"/>
        </w:rPr>
        <w:t xml:space="preserve"> zu widmen </w:t>
      </w:r>
      <w:r>
        <w:rPr>
          <w:i/>
          <w:iCs/>
          <w:spacing w:val="-3"/>
          <w:lang w:val="en-US"/>
        </w:rPr>
        <w:t>als bisher</w:t>
      </w:r>
      <w:r>
        <w:rPr>
          <w:spacing w:val="-3"/>
          <w:lang w:val="en-US"/>
        </w:rPr>
        <w: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5. Epochale "neue Gottfindung"</w:t>
      </w:r>
    </w:p>
    <w:p>
      <w:pPr>
        <w:pStyle w:val="Normal"/>
        <w:widowControl w:val="false"/>
        <w:suppressAutoHyphens w:val="true"/>
        <w:autoSpaceDE w:val="false"/>
        <w:jc w:val="both"/>
        <w:rPr>
          <w:spacing w:val="-3"/>
          <w:lang w:val="en-US"/>
        </w:rPr>
      </w:pPr>
      <w:r>
        <w:rPr>
          <w:spacing w:val="-3"/>
          <w:lang w:val="en-US"/>
        </w:rPr>
        <w:t xml:space="preserve">Da ist interessant, dass Kentenich seine Zeit als epochale Pubertät kennzeichnet. In dieser geht es, ähnlich wie in der individuellen Pubertät, um Gott-Verwirrung, Gott-suche und Gottfindung. Es handelt sich um eine Zeit, in der die Kultur und die Menschen in ihr religiös erwachsen werden sollen und wollen, sozusagen religionsmündig, selbständig und selbsttätig - so die häufige Kennzeichnung bei Kentenich - ihre Religion verstehen und leben. Das ist nicht autonomistisch oder individualistisch gemeint. Es soll durchaus in Beziehung zum Mitmenschen, auch in Beziehung zu verfassten Religionen steh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Zutiefst geht es der Zeit - nach Kentenich - um eine </w:t>
      </w:r>
      <w:r>
        <w:rPr>
          <w:b/>
          <w:bCs/>
          <w:spacing w:val="-3"/>
          <w:lang w:val="en-US"/>
        </w:rPr>
        <w:t>Gottfindung aus dem originellen Kern der Persönlichkeit, ja ihres Un- und Unterbewusstseins.</w:t>
      </w:r>
      <w:r>
        <w:rPr>
          <w:spacing w:val="-3"/>
          <w:lang w:val="en-US"/>
        </w:rPr>
        <w:t xml:space="preserve"> Sein Anliegen erwächst - zeitnahe - aus dem Aufbrechen einer neuen Welt- und Lebensauffassung, wie sie zu seinen Lebzeiten mehr und mehr entstanden ist und sich seither fast allgemein durchgesetzt hat. Jedenfalls ist eine Kultur nicht mehr dieselbe, wenn sie sich einmal der Psychologie als Erklärungsmodell geöffnet hat. Dazu kommt die Freiheit durch die Pluralisierung und den Verlust bzw. die Schwächung der alle bindenden und verpflichtenden Tradition. So finden wir bei Kentenich in den Jahren nach 1965 immer wieder Vorträge zum Thema neue Gottfindung.</w:t>
      </w:r>
    </w:p>
    <w:p>
      <w:pPr>
        <w:pStyle w:val="Normal"/>
        <w:widowControl w:val="false"/>
        <w:suppressAutoHyphens w:val="true"/>
        <w:autoSpaceDE w:val="false"/>
        <w:jc w:val="both"/>
        <w:rPr>
          <w:spacing w:val="-3"/>
          <w:lang w:val="en-US"/>
        </w:rPr>
      </w:pPr>
      <w:r>
        <w:rPr>
          <w:spacing w:val="-3"/>
          <w:lang w:val="en-US"/>
        </w:rPr>
      </w:r>
    </w:p>
    <w:p>
      <w:pPr>
        <w:pStyle w:val="Normal"/>
        <w:widowControl w:val="false"/>
        <w:tabs>
          <w:tab w:val="clear" w:pos="720"/>
          <w:tab w:val="left" w:pos="0" w:leader="none"/>
        </w:tabs>
        <w:suppressAutoHyphens w:val="true"/>
        <w:autoSpaceDE w:val="false"/>
        <w:ind w:left="720" w:hanging="720"/>
        <w:jc w:val="both"/>
        <w:rPr/>
      </w:pPr>
      <w:r>
        <w:rPr>
          <w:spacing w:val="-3"/>
          <w:lang w:val="en-US"/>
        </w:rPr>
        <w:t xml:space="preserve">"Wenn ich nun auch das Letzte noch einmal hervorheben darf, die GottFindung. Natürlich ist hier nur die Rede vom Naturreich, nicht vom übernatürlichen Gott. Das steckt auch als </w:t>
      </w:r>
      <w:r>
        <w:rPr>
          <w:i/>
          <w:iCs/>
          <w:spacing w:val="-3"/>
          <w:lang w:val="en-US"/>
        </w:rPr>
        <w:t>Archetyp</w:t>
      </w:r>
      <w:r>
        <w:rPr>
          <w:spacing w:val="-3"/>
          <w:lang w:val="en-US"/>
        </w:rPr>
        <w:t xml:space="preserve">, wie man heute so auszudrücken sich beliebt, in der menschlichen Seele. Das ist der Zug zu einem geheimnisvollen überirdischen Wesen. Dieser Zug ist natürlich heute unterdrückt. Schon deswegen, weil alles am Jagen ist, alles in Bewegung gesetzt ist. (...) Das ist ja an sich normal, dass auch die Gott-Findung im Flegelalter in Erschütterung gerät, weil der Gottesgedanke nun neu erobert werden will oder neu erobert werden soll. Alles also, was wir gegenwärtig in der Kirche an fragwürdigen Erscheinungen antreffen, zumal wenn wir die ganze Wucht, die ganze Fülle dieser fragwürdigen Erscheinungen signalisieren, können wir nach dem Gesagten sinn- und seinsgerecht zurückführen auf die </w:t>
      </w:r>
      <w:r>
        <w:rPr>
          <w:i/>
          <w:iCs/>
          <w:spacing w:val="-3"/>
          <w:lang w:val="en-US"/>
        </w:rPr>
        <w:t>Eigenart der heutigen christlichen Menschheit</w:t>
      </w:r>
      <w:r>
        <w:rPr>
          <w:spacing w:val="-3"/>
          <w:lang w:val="en-US"/>
        </w:rPr>
        <w:t xml:space="preserve">. </w:t>
      </w:r>
      <w:r>
        <w:rPr>
          <w:i/>
          <w:iCs/>
          <w:spacing w:val="-3"/>
          <w:lang w:val="en-US"/>
        </w:rPr>
        <w:t>Alles ist zu neu, will neu erobert werden: das neue Kirchenbild, das neue Weltbild</w:t>
      </w:r>
      <w:r>
        <w:rPr>
          <w:spacing w:val="-3"/>
          <w:lang w:val="en-US"/>
        </w:rPr>
        <w:t xml:space="preserve">."  </w:t>
      </w:r>
    </w:p>
    <w:p>
      <w:pPr>
        <w:pStyle w:val="Normal"/>
        <w:widowControl w:val="false"/>
        <w:suppressAutoHyphens w:val="true"/>
        <w:autoSpaceDE w:val="false"/>
        <w:jc w:val="both"/>
        <w:rPr/>
      </w:pPr>
      <w:r>
        <w:rPr>
          <w:spacing w:val="-3"/>
          <w:lang w:val="en-US"/>
        </w:rPr>
        <w:t xml:space="preserve">Die neue Gottsuche und Gottfindung sieht Kentenich im </w:t>
      </w:r>
      <w:r>
        <w:rPr>
          <w:i/>
          <w:iCs/>
          <w:spacing w:val="-3"/>
          <w:lang w:val="en-US"/>
        </w:rPr>
        <w:t>Zusammenhang mit einer neuen Ich-, Du- und Wirfindung.</w:t>
      </w:r>
      <w:r>
        <w:rPr>
          <w:spacing w:val="-3"/>
          <w:lang w:val="en-US"/>
        </w:rPr>
        <w:t xml:space="preserve"> Auch diese entsprechend dem in der individuellen Pubertät und Adoleszenz Erlebten. Religion in Identität. Selbstwerdeung ist auch religiöse Selbstwerdung</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b/>
          <w:bCs/>
          <w:spacing w:val="-3"/>
          <w:lang w:val="en-US"/>
        </w:rPr>
        <w:t>Vielfach muss die Seele erst befreit und geweckt werden.</w:t>
      </w:r>
      <w:r>
        <w:rPr>
          <w:spacing w:val="-3"/>
          <w:lang w:val="en-US"/>
        </w:rPr>
        <w:t xml:space="preserve"> Die Freiheit, wie sie sich in Selbständigkeit und Selbsttätigkeit, Entscheidungs- und Durchsetzungsfähigkeit sowie Antiformalismus ausdrückt, kommt nicht zum Ziel, wenn sie nicht die Seele im Sinne des Irrationalen und Unterbewussten erfasst, und wenn die Kräfte der Seele nicht mit ihrer eigenen Dynamik ernst genommen und gebildet werden. Ja, sie führt leicht dazu, dass die eigentlichen Bedürfnisse der Seele unterdrückt werden und ein noch stärkerer Formalismus als der bekämpfte entsteht. Dass etwas schwer fällt, ist allerdings noch nicht von vorneherein ein sicheres Zeichen, dass die Seele in ihren eigentlichen Bedürfnissen nicht beachtet wäre.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lang w:val="en-US"/>
        </w:rPr>
      </w:pPr>
      <w:r>
        <w:rPr>
          <w:spacing w:val="-3"/>
          <w:lang w:val="en-US"/>
        </w:rPr>
        <w:t xml:space="preserve">Immer deutlicher fällt der Blick Pater Kentenichs nicht nur auf Verstand und Wille, sondern auch auf die Seele mit ihren "Urtrieben" (wie er sich häufig ausdrückt). An dieser Stelle trifft er sich mit den Anliegen der im 20. Jahrhundert aufkommenden und rasch zur Weltanschauung werdenden Psychologie. </w:t>
      </w:r>
    </w:p>
    <w:p>
      <w:pPr>
        <w:pStyle w:val="Normal"/>
        <w:widowControl w:val="false"/>
        <w:suppressAutoHyphens w:val="true"/>
        <w:autoSpaceDE w:val="false"/>
        <w:jc w:val="both"/>
        <w:rPr>
          <w:b/>
          <w:b/>
          <w:bCs/>
          <w:spacing w:val="-3"/>
          <w:lang w:val="en-US"/>
        </w:rPr>
      </w:pPr>
      <w:r>
        <w:rPr>
          <w:b/>
          <w:bCs/>
          <w:spacing w:val="-3"/>
          <w:lang w:val="en-US"/>
        </w:rPr>
      </w:r>
    </w:p>
    <w:p>
      <w:pPr>
        <w:pStyle w:val="Normal"/>
        <w:widowControl w:val="false"/>
        <w:suppressAutoHyphens w:val="true"/>
        <w:autoSpaceDE w:val="false"/>
        <w:jc w:val="both"/>
        <w:rPr>
          <w:i/>
          <w:i/>
          <w:iCs/>
          <w:spacing w:val="-3"/>
          <w:lang w:val="en-US"/>
        </w:rPr>
      </w:pPr>
      <w:r>
        <w:rPr>
          <w:spacing w:val="-3"/>
          <w:lang w:val="en-US"/>
        </w:rPr>
        <w:t xml:space="preserve">So sagt er: </w:t>
      </w:r>
      <w:r>
        <w:rPr>
          <w:b/>
          <w:bCs/>
          <w:spacing w:val="-3"/>
          <w:lang w:val="en-US"/>
        </w:rPr>
        <w:t xml:space="preserve">"Eine Maske tragen wir. Was heißt das? Angeklebtes, ungemein viel Angeklebtes." </w:t>
      </w:r>
      <w:r>
        <w:rPr>
          <w:i/>
          <w:iCs/>
          <w:spacing w:val="-3"/>
          <w:lang w:val="en-US"/>
        </w:rPr>
        <w:t>"</w:t>
      </w:r>
      <w:r>
        <w:rPr>
          <w:spacing w:val="-3"/>
          <w:lang w:val="en-US"/>
        </w:rPr>
        <w:t xml:space="preserve">Die Art, wie wir uns geben, ist nicht </w:t>
      </w:r>
      <w:r>
        <w:rPr>
          <w:i/>
          <w:iCs/>
          <w:spacing w:val="-3"/>
          <w:lang w:val="en-US"/>
        </w:rPr>
        <w:t>Ausdruck des wirklichen Lebens</w:t>
      </w:r>
      <w:r>
        <w:rPr>
          <w:spacing w:val="-3"/>
          <w:lang w:val="en-US"/>
        </w:rPr>
        <w:t xml:space="preserve">. </w:t>
      </w:r>
      <w:r>
        <w:rPr>
          <w:i/>
          <w:iCs/>
          <w:spacing w:val="-3"/>
          <w:lang w:val="en-US"/>
        </w:rPr>
        <w:t>Das angeklebte Leben umdeckt und umlagert den Kern unserer Persönlichkeit und lässt ihn nicht zur Geltung kommen</w:t>
      </w:r>
      <w:r>
        <w:rPr>
          <w:spacing w:val="-3"/>
          <w:lang w:val="en-US"/>
        </w:rPr>
        <w:t xml:space="preserve">. Sehen Sie, dieses Leben muss demaskiert werden. Wenn wir das nicht in irgendeiner Weise tun oder tun lassen, heute mehr als früher, </w:t>
      </w:r>
      <w:r>
        <w:rPr>
          <w:b/>
          <w:bCs/>
          <w:spacing w:val="-3"/>
          <w:lang w:val="en-US"/>
        </w:rPr>
        <w:t>wird das Ureigenste unserer Seele niemals genügend vor Gott und vor uns selber enthüllt, niemals genügend kultiviert, nach oben gebildet und erzogen.</w:t>
      </w:r>
      <w:r>
        <w:rPr>
          <w:spacing w:val="-3"/>
          <w:lang w:val="en-US"/>
        </w:rPr>
        <w:t xml:space="preserve">" </w:t>
      </w:r>
      <w:r>
        <w:rPr>
          <w:b/>
          <w:bCs/>
          <w:spacing w:val="-3"/>
          <w:lang w:val="en-US"/>
        </w:rPr>
        <w:t>Das ist das reale Ich, aus dem morgen, übermorgen das übernatürliche Ich werden soll. Sonst ist so viel Künstliches an die Natur angeklebt, und die Gnade - fast möchte ich sagen - geht gar nicht in das Gekröse meiner Natur, sie bleibt gleichsam an der Schicht hängen, die sie umgibt.</w:t>
      </w:r>
      <w:r>
        <w:rPr>
          <w:spacing w:val="-3"/>
          <w:lang w:val="en-US"/>
        </w:rPr>
        <w:t xml:space="preserve"> Darum zerbricht ja nachher auch alles, wenn wir einmal in Sturm, Wetter und Gewitter hineinkommen."</w:t>
      </w:r>
    </w:p>
    <w:p>
      <w:pPr>
        <w:pStyle w:val="Normal"/>
        <w:widowControl w:val="false"/>
        <w:suppressAutoHyphens w:val="true"/>
        <w:autoSpaceDE w:val="false"/>
        <w:jc w:val="both"/>
        <w:rPr>
          <w:i/>
          <w:i/>
          <w:iCs/>
          <w:spacing w:val="-3"/>
          <w:lang w:val="en-US"/>
        </w:rPr>
      </w:pPr>
      <w:r>
        <w:rPr>
          <w:i/>
          <w:iCs/>
          <w:spacing w:val="-3"/>
          <w:lang w:val="en-US"/>
        </w:rPr>
      </w:r>
    </w:p>
    <w:p>
      <w:pPr>
        <w:pStyle w:val="Normal"/>
        <w:widowControl w:val="false"/>
        <w:suppressAutoHyphens w:val="true"/>
        <w:autoSpaceDE w:val="false"/>
        <w:jc w:val="both"/>
        <w:rPr/>
      </w:pPr>
      <w:r>
        <w:rPr>
          <w:spacing w:val="-3"/>
          <w:lang w:val="en-US"/>
        </w:rPr>
        <w:t xml:space="preserve">So sagt er von einer konkreten Person, die sich ihm in ihrer Glaubensschwierigkeit anvertraut hat: "Da besteht meine ganze Aufgabe darin, der zu helfen, dass sie wieder Mensch wird. </w:t>
      </w:r>
      <w:r>
        <w:rPr>
          <w:i/>
          <w:iCs/>
          <w:spacing w:val="-3"/>
          <w:lang w:val="en-US"/>
        </w:rPr>
        <w:t>Die ist ja eigentlich Unmensch geworden. Man kann sagen: Übermensch</w:t>
      </w:r>
      <w:r>
        <w:rPr>
          <w:spacing w:val="-3"/>
          <w:lang w:val="en-US"/>
        </w:rPr>
        <w:t xml:space="preserve">. Aber </w:t>
      </w:r>
      <w:r>
        <w:rPr>
          <w:i/>
          <w:iCs/>
          <w:spacing w:val="-3"/>
          <w:lang w:val="en-US"/>
        </w:rPr>
        <w:t>Übermenschentum ohne Menschentum ist immer Untermenschentum</w:t>
      </w:r>
      <w:r>
        <w:rPr>
          <w:spacing w:val="-3"/>
          <w:lang w:val="en-US"/>
        </w:rPr>
        <w:t xml:space="preserve">. (...) </w:t>
      </w:r>
      <w:r>
        <w:rPr>
          <w:i/>
          <w:iCs/>
          <w:spacing w:val="-3"/>
          <w:lang w:val="en-US"/>
        </w:rPr>
        <w:t>Was aber mangelt, das ist das Menschwerden</w:t>
      </w:r>
      <w:r>
        <w:rPr>
          <w:spacing w:val="-3"/>
          <w:lang w:val="en-US"/>
        </w:rPr>
        <w:t xml:space="preserve">. (...) </w:t>
      </w:r>
      <w:r>
        <w:rPr>
          <w:i/>
          <w:iCs/>
          <w:spacing w:val="-3"/>
          <w:lang w:val="en-US"/>
        </w:rPr>
        <w:t>Das müssen wir eben lernen, Mensch zu sein</w:t>
      </w:r>
      <w:r>
        <w:rPr>
          <w:spacing w:val="-3"/>
          <w:lang w:val="en-US"/>
        </w:rPr>
        <w:t xml:space="preserve">. (...) </w:t>
      </w:r>
      <w:r>
        <w:rPr>
          <w:i/>
          <w:iCs/>
          <w:spacing w:val="-3"/>
          <w:lang w:val="en-US"/>
        </w:rPr>
        <w:t>Wir erziehen uns dazu, dass wir keine gesunden Naturaffekte tot drücken</w:t>
      </w:r>
      <w:r>
        <w:rPr>
          <w:spacing w:val="-3"/>
          <w:lang w:val="en-US"/>
        </w:rPr>
        <w:t xml:space="preserve">. Das ist das Wichtigste. </w:t>
      </w:r>
      <w:r>
        <w:rPr>
          <w:i/>
          <w:iCs/>
          <w:spacing w:val="-3"/>
          <w:lang w:val="en-US"/>
        </w:rPr>
        <w:t>Und der heutige Mensch, der so anfällig ist, den müssen wir beschützen und bewahren vor unnötigen Druckgefühlen</w:t>
      </w:r>
      <w:r>
        <w:rPr>
          <w:spacing w:val="-3"/>
          <w:lang w:val="en-US"/>
        </w:rPr>
        <w:t xml:space="preserve">. </w:t>
      </w:r>
      <w:r>
        <w:rPr>
          <w:b/>
          <w:bCs/>
          <w:spacing w:val="-3"/>
          <w:lang w:val="en-US"/>
        </w:rPr>
        <w:t>Wie viel Depressionszustände heute, die nicht zum geringsten Teil auch daher kommen, dass wir ein Menschentum tot gedrückt haben</w:t>
      </w:r>
      <w:r>
        <w:rPr>
          <w:spacing w:val="-3"/>
          <w:lang w:val="en-US"/>
        </w:rPr>
        <w: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Es ist interessant unter dem hier genannten Gesichtspunkt die vielfältigen Suchbewegungen einer von den Theologen vielfach (abwertend) genannten "vagabundierenden" Religiosität und Spiritualität zu beobachten. Und zu bedenken, dass diese sich nicht in den bildungsfernen Schichten der Bevölkerung abspielt, sondern in der Schicht der akademisch Gebildeten. Und da neu die Frage: Kennt die Kirche den Menschen? (Görres) Kennt sie ihn auf ihrem (eigentlich) ureigensten Gebiet des Religiös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6. Die neue Bedeutung des Menschen</w:t>
      </w:r>
    </w:p>
    <w:p>
      <w:pPr>
        <w:pStyle w:val="Normal"/>
        <w:widowControl w:val="false"/>
        <w:suppressAutoHyphens w:val="true"/>
        <w:autoSpaceDE w:val="false"/>
        <w:jc w:val="both"/>
        <w:rPr>
          <w:spacing w:val="-3"/>
          <w:lang w:val="en-US"/>
        </w:rPr>
      </w:pPr>
      <w:r>
        <w:rPr>
          <w:spacing w:val="-3"/>
          <w:lang w:val="en-US"/>
        </w:rPr>
        <w:t xml:space="preserve">Das große Anliegen Kentenichs ist die Bekehrung zu  Gott. Doch er sieht, dass Bekehrung  zum Menschen,  die „Kehr …auf die urwüchsig natürliche Ebene“ die Voraussetzung dafür ist (1966,  in: Durchblick I, 91). Ja, sein Bemühen um die Bekehrung zum Menschen, zum ganzheitlich entfalteten, "fülligen" Menschsein ist eigentlich noch typischer für sein Denken und Tun als Ersteres.  Oft und oft sagt er: "Erst Mensch, dann Christ, dann ganzer Mensch". Das ist nicht im Sinn des Nacheinanders, sondern im Sinn der Wertung gemeint. Auffallend ist, dass in der Formulierung des Zieles seiner (doch sehr religiösen) Bewegung das Wort Gott nicht vorkommt, auch nicht das Wort Maria oder Jesus. Und doch soll alles letztlich im Dienst einer neuen Gottfindung und Gotteserfahrung steh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as Anliegen: "Wenn wir nur wieder das Menschsein besser verstehen könnten, wieder Ehrfurcht bekommen könnten vor Menschen, die wirklich Mensch sind, die menschlich denken, empfinden und sich geben können!" "Der übernatürlichste Mensch muss der natürlichste werd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Anerkenne deine Würde'. An sich wäre es der Mühe wert, dass Sie das einmal wissenschaftlich durchdringen, weil hier ja </w:t>
      </w:r>
      <w:r>
        <w:rPr>
          <w:i/>
          <w:iCs/>
          <w:spacing w:val="-3"/>
          <w:lang w:val="en-US"/>
        </w:rPr>
        <w:t>der Grund zu einer vollständigen Umstellung unseres Denkens liegt. Das ist eine so tief greifende Umstellung. Das ahnen Sie vielleicht gar nicht einmal, wie tief greifend das ist.</w:t>
      </w:r>
      <w:r>
        <w:rPr>
          <w:spacing w:val="-3"/>
          <w:lang w:val="en-US"/>
        </w:rPr>
        <w: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Das sagt er auf dem Hintergrund einer religiösen Kultur, die vom Menschen sagt, er sei "Nichts und Sünde". Heiligkeit besteht in der Anerkennung dieser Aussage, um umso stärker zu betonen, dass </w:t>
      </w:r>
      <w:r>
        <w:rPr>
          <w:i/>
          <w:iCs/>
          <w:spacing w:val="-3"/>
          <w:lang w:val="en-US"/>
        </w:rPr>
        <w:t>alles</w:t>
      </w:r>
      <w:r>
        <w:rPr>
          <w:spacing w:val="-3"/>
          <w:lang w:val="en-US"/>
        </w:rPr>
        <w:t xml:space="preserve"> Gottes Gnade ist. Und dass nur das Schlechte Tat des Menschen sein kan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Also ein Paradigmenwechsel, eine Perspektivenwechsel. Eine "kopernikanische Wende", wie er es auch gelegentlich formulier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Sehen Sie, dieses Lebensgefühl der Hochwertigkeit muss mein Leben formen, sowohl innerlich wie äußerlich."</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Der Mensch braucht nicht zu verschwinden, nicht abgewertet werden, damit Gott groß ist. "Die Gnade zerstört die Natur nicht, sondern sie erhebt und vervollkommnet sie, die Gnade setzt die Natur voraus."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a kann ich die Biographie des Malers van Gogh zitieren. Sie ist nicht untypisch für einen Prozess der Abkehr von einer radikalen Christlichkeit, die sich als radikale Selbstverleugnung und Selbstabwertung verstand, hin zu einer positiven Auffassung des Menschen. Sie bedeutete für van Gogh allerdings einen Bruch mit dem Christentum. Er schreibt in einem Brief an seinen Bruder: "Ich male lieber die Augen der Menschen als die Kathedralen, denn es gibt etwas in den Menschenaugen, was Kathedralen nicht haben, so majestätisch und imposant sie sein mögen (...). Ich möchte Männer und Frauen mit dem gewissen Ewigen malen, wofür früher der Heiligenschein das Symbol war."</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Neben dem unendlich großen Gott ist der Mensch tatsächlich nichts. Neben dem Allheiligen Gott hat der Mensch keine Chancen. So scheint es. Das ist logisch, psychologisch richtig gedacht und empfunden. Und doch ist es unchristlich. Damit ihr ein für alle Male wisst, dass ich nicht so denke, sagt sich Gott, werde ich selbst einer von euch. Menschsein ist etwas Gutes. Ich nehme Euch als Partner in einem Bund. Denkt also um (metanoeite): Das heißt werdet Euch Eurer Größe bewusst, besonders dann, wenn ihr Euch im Zusammenhang mit mir (Gott) seht. Glaube soll uns stark mach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as Bemühen, die Würde des Menschen hervorzuheben, durchzieht die Texte unserer heutigen Liturgie. So formuliert das Gebet vor der  Präfation: "Gott, du hast den Menschen in seiner Würde wunderbar geschaffen und noch wunderbarer wiederhergestellt. Lass uns teilhaben an der Gottheit deines Sohnes, der unsere Menschennatur angenommen ha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Und die Präfation: "Durch ihn schaffst du den Menschen neu und schenkst ihm ewige Ehre. Denn einen wunderbaren Tausch hast du vollzogen: dein göttliches Wort wurde ein sterblicher Mensch, und wir sterbliche Menschen empfangen in Christus dein göttliches Leben. Darum preisen wir dich mit allen Chören der Engel und singen vereint mit ihnen das Lob deiner Herrlichkei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Das Gebet "Herr ich bin nicht würdig" vor der Kommunion ist im Laufe der Jahre immer wieder ein kritisch gesehenes und angefragtes Thema auf den Projekttagen gewesen. Wir formuliert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Jesus, ich freue mich, dass du in mir wohnen willst. Du erfüllst meine Seele und machst sie neu, meiner Würde bewuss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ie Würde des Menschen ist unantastbar sagen mit (berechtigtem) Stolz unsere modernen Verfassungen und geben damit das Leitmotiv an, unter dem alles stehen soll. Da müssen wir vorsichtig sein beim Umgang mit dem Wort "Würde". Es soll nicht verwendet werden, um die Hinfälligkeit, Begrenztheit und Sündhaftigkeit des Menschen auszudrücken. Dafür gibt es genügend andere Worte. Der Mensch soll auch noch als Sünder und "Versager" seine Würde nicht hergeben. Seine Würde als Mensch wird ihm dadurch nicht genomm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t>7. Menschliche Grenzen</w:t>
      </w:r>
    </w:p>
    <w:p>
      <w:pPr>
        <w:pStyle w:val="Normal"/>
        <w:widowControl w:val="false"/>
        <w:suppressAutoHyphens w:val="true"/>
        <w:autoSpaceDE w:val="false"/>
        <w:jc w:val="both"/>
        <w:rPr>
          <w:spacing w:val="-3"/>
          <w:lang w:val="en-US"/>
        </w:rPr>
      </w:pPr>
      <w:r>
        <w:rPr>
          <w:spacing w:val="-3"/>
          <w:lang w:val="en-US"/>
        </w:rPr>
        <w:t>Der Mensch ist ja nicht nur groß. Er ist in einer eigenartigen Dialektik auch gleichzeitig sehr klein. Pater Kentenich war es wichtig, dass wir Grenzen, ja ausgesprochene Sünden immer wieder ummünzen in Gottesnähe. Die Sünde trennt mich nur dann von Gott, wenn ich meine, er sei mir jetzt böse und ich sei es ja nicht mehr wert, sei nicht mehr würdig seiner Gegenwart. Im Maße ich Reue spüre bin ich ja schon wieder ihm nahe. Es gilt die traditionellen theologischen Aussagen ernst zu nehmen, wonach jede Reue ja schon Gnade ist, also die hingehaltene Hand Gottes, der Versuch Gottes, mir auf jeden Fall zu sagen: Ich bin Dir nicht böse. Eine eigenartige Welt ist dies. Und doch eine reale Welt, die Welt, die uns in Jesus Christus eröffnet worden is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Es entlastet, wenn ich nicht immer und unbedingt groß sein muss. Nicht ein Perfektionist zu sein brauche.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b/>
          <w:bCs/>
          <w:spacing w:val="-3"/>
          <w:lang w:val="en-US"/>
        </w:rPr>
        <w:t xml:space="preserve">Doch ist es wichtig, sich die Anerkennung der Schwäche sozusagen leisten zu können: </w:t>
      </w:r>
      <w:r>
        <w:rPr>
          <w:spacing w:val="-3"/>
          <w:lang w:val="en-US"/>
        </w:rPr>
        <w:t>"Ich muss erst meine Größe erleben, dann kann ich meine humilitas [Demut] erleb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Eine dritte Ursache für starke Fehlentwicklung ist unverstandene und uneingestandene Schuld und Schwäche.(...) Wer die Seele des heutigen Menschen kennt, der weiß, dass diese Schuld und Schwäche aber auch anerkannt und eingestanden werden will.(...) Nicht immer wieder in irgendeiner Weise die Armseligkeiten vertuschen und verdecken wollen! </w:t>
      </w:r>
      <w:r>
        <w:rPr>
          <w:i/>
          <w:iCs/>
          <w:spacing w:val="-3"/>
          <w:lang w:val="en-US"/>
        </w:rPr>
        <w:t>Um gesund zu bleiben, verlangt die menschliche Natur nach Wahrheits- und Gerechtigkeitssinn</w:t>
      </w:r>
      <w:r>
        <w:rPr>
          <w:spacing w:val="-3"/>
          <w:lang w:val="en-US"/>
        </w:rPr>
        <w:t>. Sie verlangt ein Eingeständnis der Schuld und Schwäche."</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t>8. Der Ort Gottes: Das Innere des Menschen</w:t>
      </w:r>
    </w:p>
    <w:p>
      <w:pPr>
        <w:pStyle w:val="Normal"/>
        <w:widowControl w:val="false"/>
        <w:suppressAutoHyphens w:val="true"/>
        <w:autoSpaceDE w:val="false"/>
        <w:jc w:val="both"/>
        <w:rPr>
          <w:spacing w:val="-3"/>
          <w:lang w:val="en-US"/>
        </w:rPr>
      </w:pPr>
      <w:r>
        <w:rPr>
          <w:spacing w:val="-3"/>
          <w:lang w:val="en-US"/>
        </w:rPr>
        <w:t>Vor noch nicht langer Zeit fand in Schönstatt ein sehr hochkarätig besetzter Kongress statt mit dem Thema: Wohin ist Gott? Es ist die Frage Nietzsches. Aber auch die Frage des Augustinus.  Letzterer findet ihn nicht in der Natur (den Bergen, dem Meer...), sondern schließlich im Innern des Mensch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Es ist der Gott Jesu Christi. In diesem wohnt die Gottheit in ihrer ganzen Fülle.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Wir Menschen dürfen in Christus diesem ähnlich sein und der göttlichen Natur teilhaftig sein (2 Petr 1,14). Er wohnt in uns. Der Himmel ist in dir.</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Sehen Sie, den Gott meines Herzens, also den Gott, wie er in mir ist, muss und darf ich genauso anbeten, wie ich ihn sonst irgendwo innewerde oder wahrnehme", weil "mein Herz selbst ein Allerheiligstes ist". "Er ist ja überall: im Himmel, auf Erden und an allen Orten. Hier ist er aber in besonderer Weise. Hier zieht er uns geheimnisvoll in sein innertrinitarisches göttliches Leben hinei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So beteten wir: </w:t>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Gott, Du hast unser Inneres, unsere Seele, unsere Herzen zu Deiner privilegierten Wohnung erwählt. Gib uns ein lauteres und zum Hören bereites und fähiges Herz. Ein Herz, das in der Lage ist, mit Deiner Gegenwart entsprechend umzugehen, aus den eigenen Stimmen Deine Stimme immer wieder herauszuhören und auf diese vertrauensvoll, ja kindlich zu antwort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Besonders zugespitzt und realistisch wird dies vollzogen in jeder Eucharistiefeier. Sie ist Teilnahme an Tod und Auferstehung Jesu Christi. So lehrt uns vor allem die zeitgenössische Theologie. Doch deutlicher wird es, wenn wir die ganze Symbolik auf uns wirken lassen. In dem heiligen verwandelten Brot und dem Wein verbindet sich Gott mit uns so innig wie die Speise sich mit dem Leib verbindet. Jede Kommunion  ist eine Aktualisierung, Bestärkung und Bewusstwerdung des göttlichen Kerns in uns, der göttlichen Gegenwart im Haus, im Heiligtum unserer Seele.</w:t>
      </w:r>
    </w:p>
    <w:p>
      <w:pPr>
        <w:pStyle w:val="Normal"/>
        <w:widowControl w:val="false"/>
        <w:suppressAutoHyphens w:val="true"/>
        <w:autoSpaceDE w:val="false"/>
        <w:jc w:val="both"/>
        <w:rPr>
          <w:spacing w:val="-3"/>
          <w:lang w:val="en-US"/>
        </w:rPr>
      </w:pPr>
      <w:r>
        <w:rPr>
          <w:spacing w:val="-3"/>
          <w:lang w:val="en-US"/>
        </w:rPr>
        <w:t xml:space="preserve">  </w:t>
      </w:r>
    </w:p>
    <w:p>
      <w:pPr>
        <w:pStyle w:val="Normal"/>
        <w:widowControl w:val="false"/>
        <w:suppressAutoHyphens w:val="true"/>
        <w:autoSpaceDE w:val="false"/>
        <w:jc w:val="both"/>
        <w:rPr>
          <w:spacing w:val="-3"/>
          <w:lang w:val="en-US"/>
        </w:rPr>
      </w:pPr>
      <w:r>
        <w:rPr>
          <w:spacing w:val="-3"/>
          <w:lang w:val="en-US"/>
        </w:rPr>
        <w:t>Wenn dieses Brot in der Monstranz "ausgesetzt" vor uns steht, dann haben wir es dort mit einem echten Mandala zu tun. Wir verehren in diesem die heilige Mitte. Wir sehen uns selbst vor uns. Unser Inneres ist endlos mehr wert als die teuerste, vergoldete und mit Edelsteinen besetzte Monstranz. Und für viele ist die Monstranz mit der heiligen Mitte auch ein besonders gute Mariendarstellung.</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Noch immer denken wir spontan, dass Gott "oben" ist. "Der da oben ist auch noch da", hört man dann oft. Gott ist überall, also auch oben. Doch sein privilegierter Ort ist der Mensch. Statt "der da oben" hieße es dann besser "der da hier", "der da da". So hat es Mose im brennenden Dornbusch erfahren. Er erfährt dort, welches der Name Gottes ist. Dieser ist: Ich bin der, der da ist, da war, da sein wird (je nach Übersetzung) (Ex 3,2).</w:t>
      </w:r>
    </w:p>
    <w:p>
      <w:pPr>
        <w:pStyle w:val="Normal"/>
        <w:widowControl w:val="false"/>
        <w:suppressAutoHyphens w:val="true"/>
        <w:autoSpaceDE w:val="false"/>
        <w:jc w:val="both"/>
        <w:rPr>
          <w:spacing w:val="-3"/>
          <w:lang w:val="en-US"/>
        </w:rPr>
      </w:pPr>
      <w:r>
        <w:rPr>
          <w:spacing w:val="-3"/>
          <w:lang w:val="en-US"/>
        </w:rPr>
        <w:t xml:space="preserve">Da ist noch etwas aufzuholen. Das traditionelle Gottesverständnis ist zunächst ein kosmozentrisches. Als die Anthropozentrik der Neuzeit aufkam, hat diese Stellung genommen gegen die Theozentrik. Beim näheren Hinsehen ist es die Ablehnung bzw. Infragestellung einer kosmozentrisch verstandenen Theozentrik. Nicht entwickelt wurde eine anthropozentrische Theozentrik. Durch die Psychologie ist diese (so scheint es) sogar in noch weitere Ferne gerückt und doch auch nähergebracht worden, wenn man sie denn versteht. Anthropozentrik ist dann nicht nur eine geist-anthropozentrische Theozentrik, sondern eben auch eine psychisch-seelische anthropozentrische Theozentrik. Da gilt es noch manches entsprechend zu formulieren und ins Bewusstsein und Lebensgefühl zu heb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9. Die allerliebste wundersame Maria</w:t>
      </w:r>
    </w:p>
    <w:p>
      <w:pPr>
        <w:pStyle w:val="Normal"/>
        <w:widowControl w:val="false"/>
        <w:suppressAutoHyphens w:val="true"/>
        <w:autoSpaceDE w:val="false"/>
        <w:jc w:val="both"/>
        <w:rPr>
          <w:spacing w:val="-3"/>
          <w:lang w:val="en-US"/>
        </w:rPr>
      </w:pPr>
      <w:r>
        <w:rPr>
          <w:spacing w:val="-3"/>
          <w:lang w:val="en-US"/>
        </w:rPr>
        <w:t xml:space="preserve">Ein weiteres Thema, das mich innerlich zutiefst bewegt und erfreut, ist das marianische Thema. Der ungewöhnlich schöne Text der Begegnung Marias mit Elisabeth, den wir gelesen haben, gibt besonders gut wieder, was ich mit Maria verbinde. Oft und oft erlebe ich mich - wie Elisabeth - von ihr gegrüßt und immer bedeutet dies, dass gute Gefühle, Freude, Geborgenheit in mir wach werden. Ich erlebe Maria dann einfach als anwesend und kann mit ihr sprechen. Und lerne neu, dass grüßen wichtig ist, zuerst grüßen, freundlich grüßen. Grüßen ist das Tor zum Mensch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Maria gibt den Gruß weiter, den sie durch den Boten Gottes Gabriel gehört und beantwortet hat. Und da ein "marianisches" Element meiner Spiritualität: Beobachten, wo Gott mich grüßt, durch einen Boten mich grüßt, direkt in der Seele anspricht und grüßt. Das frage ich mich dann abends. und manchmal sage ich zu ihr: Grüße den, grüße jenen. Auch das habe ich von Kentenich gelern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Wenn oben vom Herzen die Rede war, das seine Gründe hat, die der Verstand nicht hat, dann darf dies besonders von der Beziehung zu Maria ausgesagt werden. Manche nennen sie die Herzens-denkerin. Alles "erwog" sie in ihrem Herzen, mit ihrem Herzen. Maria ist die, die mit dem Herzen dachte und erkannte. Sie ist auch die, die man mit dem Herzen besonders gut erkennen und gleich auch lieben kann. Da ist es besonders wichtig, dem Herzen seine Gründe zu lassen, ihm zu trauen und sich ihm anzuvertrau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Zitieren kann ich da die Erinnerung an einen evangelischen Theologen (es hätte wohl auch ein katholischer sein können), der nach einer sehr gelungenen und ihn begeisternden Marienfeier, dann doch passen musste, als das Gebet "Gegrüßt seis’t du Maria" gebetet wurde. Er sagte: Ich wollte schon mitbeten. Da sagte mein (theologischer) Verstand:  Das darfst du ja gar nich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Unsere oft als winterlich erlebte Kirche wird nicht zuletzt deswegen kühl erlebt, weil das Herz - nicht nur auf marianischem Gebiet - da nicht so recht sich äußern darf.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Ich bin an einem 8. Dezember zum Priester geweiht worden. Es ist der Tag, an dem wir des ersten Augenblicks der Existenz Marias gedenken. Es ist ein sehr heiliger und entscheidender Moment. Immer wird es den Menschen Maria geb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Wir dürfen da auch an den ersten Moment im Leben der Menschen insgesamt denken. Auch dieser - Ursünde hin, Ursünde her - ist heilig. Auch da gilt: Nie wird ein solches menschliches Wesen wieder ins Nichts fallen.</w:t>
      </w:r>
    </w:p>
    <w:p>
      <w:pPr>
        <w:pStyle w:val="Normal"/>
        <w:widowControl w:val="false"/>
        <w:suppressAutoHyphens w:val="true"/>
        <w:autoSpaceDE w:val="false"/>
        <w:jc w:val="both"/>
        <w:rPr>
          <w:spacing w:val="-3"/>
          <w:lang w:val="en-US"/>
        </w:rPr>
      </w:pPr>
      <w:r>
        <w:rPr>
          <w:spacing w:val="-3"/>
          <w:lang w:val="en-US"/>
        </w:rPr>
        <w:t>Und da ist Maria - wie Jesus - völlig frei von einer geheimnisvollen Ur-Sünde, die von Anfang an jedes Leben mit-bestimmt. Und doch fällt etwas vom Glanz des reinen Ursprungs Marias auch auf den Moment des Ursprungs aller Mensch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So steht sie vor uns als voll und ganz gelungener Mensch. Und gleichzeitig als eine von uns. In allem uns gleich außer der Sünde. Erdhaft wie wir, mit starken Gefühlen, vital, lebensfroh und im Leid vollendet. Deswegen nenne ich den 8. Dezember auch gerne Tag des gelungenen Menschseins.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Ich erlebe Maria als "gesegnet unter den Frauen" und mit diesen zusammen. Als gesegnet unter den Menschen insgesamt. Und als eine Ermunterung, "im Anschauen deines Bildes" von ihr "verwandelt", gewandelt zu werd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Angesichts dieser strahlenden Größe brauchen wir uns nicht als sündig und ungelungen erleben. Im Gegenteil. Ihre Gegenwart würdigt uns, spricht uns im Besten an, das wir in uns tragen und sind. Jede Begegnung mit ihr bedeutet, dass wir uns besser und größer erleben als vorher. Wichtig ist mir in diesem Zusammenhang ein kleiner Text aus Goethes Faust geworden:</w:t>
      </w:r>
    </w:p>
    <w:p>
      <w:pPr>
        <w:pStyle w:val="Normal"/>
        <w:widowControl w:val="false"/>
        <w:suppressAutoHyphens w:val="true"/>
        <w:autoSpaceDE w:val="false"/>
        <w:jc w:val="both"/>
        <w:rPr>
          <w:spacing w:val="-3"/>
          <w:lang w:val="en-US"/>
        </w:rPr>
      </w:pPr>
      <w:r>
        <w:rPr>
          <w:spacing w:val="-3"/>
          <w:lang w:val="en-US"/>
        </w:rPr>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Dir, der Unberührbaren,</w:t>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 xml:space="preserve">ist es nicht benommen, </w:t>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dass die leicht Verführbaren</w:t>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traulich zu dir komme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Auf dem Liturgieheft habe ich ein Marienbild abdrucken lassen, das mir besonders gut gefällt. Maria Knotenlöserin ist sein Titel. Dieser bezieht sich auf eine Aussage des Irenäus, wonach Maria den Knoten gelöst hat,  den Eva uns hinterlassen hat. Viele Menschen verehren dieses Bild und verbinden es mit der Hoffnung, manchen Knoten auf ihrem Lebensweg mit der Hilfe Marias lösen zu können. "Maria vom Knoten, wie tröstlich das klingt. Es gibt eine Hand, die Knoten entschlingt." So hörten wir, umrahmt von zwei Hallelujas, nach der Lektüre des Lukas-Textes.</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Wenn ich mich und viele Menschen, gerade oft auch solche, die eher der Gottesdienstgemeinde fern stehen, beobachte, dann spüre ich, dass folgende erfahrungsgestützte Aussage Pater Kentenichs einfach stimmt: "Gott hat die Menschenseele so ungemein tief für den Einfluss Marias empfänglich gemacht" (Zweite Gründungsurkunde, Nr. 78). Und gerade hier will ich die oben angemahnte neue Behutsamkeit im Umgang mit den religiösen Gefühlen und Vorstellungen der Menschen noch einmal wiederholen. Leider spielt das Marienthema in unseren uferlos-zahllosen Entwürfen zur Pastoral praktisch keine Rolle. Ja öfters begegnen wir fast so einer Art Feindseligkeit. Da bekomme ich dann regelmäßig einen Zorn auf die Theologen. Ich will damit nicht sagen, dass ich nicht auch ein solcher bi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b/>
          <w:bCs/>
          <w:spacing w:val="-3"/>
          <w:sz w:val="29"/>
          <w:szCs w:val="29"/>
          <w:lang w:val="en-US"/>
        </w:rPr>
        <w:t>10. Ostern</w:t>
      </w:r>
    </w:p>
    <w:p>
      <w:pPr>
        <w:pStyle w:val="Normal"/>
        <w:widowControl w:val="false"/>
        <w:suppressAutoHyphens w:val="true"/>
        <w:autoSpaceDE w:val="false"/>
        <w:jc w:val="both"/>
        <w:rPr>
          <w:spacing w:val="-3"/>
          <w:lang w:val="en-US"/>
        </w:rPr>
      </w:pPr>
      <w:r>
        <w:rPr>
          <w:spacing w:val="-3"/>
          <w:lang w:val="en-US"/>
        </w:rPr>
        <w:t xml:space="preserve">Ein weiterer Blick in mein Inneres begegnet dort der großen Freude, die sich mit Ostern verbindet. Schon in meiner Jugendzeit habe ich Ostern stärker empfunden als Weihnachten, so sehr auch dieses Fest tief und freudig in mir leb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Kleinste Texteinheiten oder Melodien, die etwas aus der Osterliturgie zitieren, begleiten mich manchmal Stunden hindurch. und im Jahresrückblick spielt die Tatsache, dass ich das Exultet singen durfte, eine wichtige Rolle. So musste das Eingangslied der heutigen Liturgie, mitten im Advent, ein Osterlied sein: "Herr, das Licht deiner Liebe leuchtet auf, strahlt inmitten  der Finsternis für uns auf". Und insgesamt geht es mir mehr um die Wahrnehmung von Lichtpunkten als um die Wahrnehmung des Dunkeln und Gescheiterten. Ich erlebe mich da allerdings als untypisch.</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Wir haben im Evangeliumstext gehört, wie die zu ihrem früheren Beruf zurückehrenden Jünger Jesu eine Erscheinung hatten. Doch hatten sie mit so etwas natürlich nicht gerechnet. Sie wussten nicht, dass es Jesus war. Doch dann erkennen sie es. Keiner jedoch wagte zu fragen: Bist Du es? Denn sie wussten es ja, dass er es war. Zu kostbar war der Moment, zu zerbrechlich vielleicht auch. Wenn es doch nicht Jesus ist... Doch ihr Herz wusste es. Da war jedes Wort überflüssig. Es ist Begegnung pur, ohne Worte, Glaube aus dem Herz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och was wäre, wenn sie auch später nicht davon geredet hätten? Ich erinnere an den eingangs zitierten Dialog von Hans Jonas und Hanna Arendt. Das Christentum gäbe es nicht. Auf dieser Erfahrung beruhen ja die insgesamt 2000 Jahre Christus-Glaube.</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Jesus zeigt sich auch uns. Im Glauben unserer Herzen. So ist der Wunsch des Epheser-Briefes gemeint: Christus, der durch den Glauben in euren erzen wohnt(!) (3,17).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Ich denke, dass wir heute eigentlich neue Möglichkeiten haben, dies einigermaßen mit unserem Weltbild zu verbinden. Wir leben umgeben von Luft, die voller Bilder ist, voller Mails, die durch die Luft schwirren. Wo, wie? Jedenfalls kann an jeder Stelle, mit einem entsprechenden Gerät, dies festgestellt werden. Da ist es denkbar, dass es darunter auch Engel gibt. Viele Menschen glauben, solchen Engeln schon einmal begegnet zu sein. Da dürfen wir auch denken: Da ist eventuell auch Jesus, der mich anspricht, mir begegnet, sobald mein Herz, das "Gerät", das dies wahrnimmt, mir das ansagt. und in ähnlicher Weise können wir auch Maria begegnen. Die eigentliche Bedeutung des Assumpta-Dogmas steckt ja in der Aussage, dass sie, in Vollendung, weiterhin lebt und in einer neuen Weise anwesend ist. Und auch hier wieder ist es das "Gerät" des Herzens, das sie wahrnimm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Dazu kommt, dass auch die abstrakteste Wissenschaft, die wir haben, die Mathematik mit vieldimensionalen Räumen umgeht, und viele Seiten mit entsprechenden Formeln füllt, die dies "beweisen". Also Gott gleich nebenan. Gott-hier, Gott-da. Jesus-hier...Maria-hier. Aber auch Verstorbene ebenfalls "hier", "nebenan". Und eines Tages ich selbst ebenfalls "hier".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Da ist es für mich interessant, dass der Grundvorgang in Schönstatt auf die einfache Formulierung zu bringen ist: Maria herunterziehen, zu uns. Sie nicht im fernen Himmel zu verehren, sondern hier, jetzt. So hier, wie es ein konkreter Ort wie Schönstatt sein kann.</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t>11. Hoffnung auf Vollendung</w:t>
      </w:r>
    </w:p>
    <w:p>
      <w:pPr>
        <w:pStyle w:val="Normal"/>
        <w:widowControl w:val="false"/>
        <w:suppressAutoHyphens w:val="true"/>
        <w:autoSpaceDE w:val="false"/>
        <w:jc w:val="both"/>
        <w:rPr>
          <w:spacing w:val="-3"/>
          <w:lang w:val="en-US"/>
        </w:rPr>
      </w:pPr>
      <w:r>
        <w:rPr>
          <w:spacing w:val="-3"/>
          <w:lang w:val="en-US"/>
        </w:rPr>
        <w:t xml:space="preserve">Das in dieser Zeitlichkeit Begonnene und nur zum Teil oder gar nicht Erreichte soll eines Tages wieder aufgegriffen, weitergeführt und zu großer Fülle sich entfalten dürfen. Dass wir an ein Leben-danach glauben dürfen ist das Wichtigste an unserer Religion. Wenn sie nichts anderes gebracht hätte, hätte es sich schon gelohnt, sie zu verbreiten. Ich trete dafür ein, dass das Wort "Tod" mit der Zeit ersetzt wird durch das Wort: Eintritt in die zweite Phase des Lebens.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Auf dem Brief, das meinen Eintritt in das ewige Leben in einer hoffentlich noch nicht so nahen Zukunft einmal ankündigen wird, will ich folgendes Gebet aus der Osterliturgie stehen haben: </w:t>
      </w:r>
    </w:p>
    <w:p>
      <w:pPr>
        <w:pStyle w:val="Normal"/>
        <w:widowControl w:val="false"/>
        <w:suppressAutoHyphens w:val="true"/>
        <w:autoSpaceDE w:val="false"/>
        <w:jc w:val="both"/>
        <w:rPr>
          <w:spacing w:val="-3"/>
          <w:lang w:val="en-US"/>
        </w:rPr>
      </w:pPr>
      <w:r>
        <w:rPr>
          <w:spacing w:val="-3"/>
          <w:lang w:val="en-US"/>
        </w:rPr>
      </w:r>
    </w:p>
    <w:p>
      <w:pPr>
        <w:pStyle w:val="Normal"/>
        <w:widowControl w:val="false"/>
        <w:tabs>
          <w:tab w:val="clear" w:pos="720"/>
          <w:tab w:val="left" w:pos="0" w:leader="none"/>
        </w:tabs>
        <w:suppressAutoHyphens w:val="true"/>
        <w:autoSpaceDE w:val="false"/>
        <w:ind w:left="720" w:hanging="720"/>
        <w:jc w:val="both"/>
        <w:rPr>
          <w:spacing w:val="-3"/>
          <w:lang w:val="en-US"/>
        </w:rPr>
      </w:pPr>
      <w:r>
        <w:rPr>
          <w:spacing w:val="-3"/>
          <w:lang w:val="en-US"/>
        </w:rPr>
        <w:t>"Allmächtiger Gott, lass die österliche Freude in uns fortdauern, denn du hast deiner Kirche neue Lebenskraft geschenkt und die Würde unserer Gotteskindschaft in neuem Glanz erstrahlen lassen. Gib, dass wir den Tag der Auferstehung voll Zuversicht erwarten als einen Tag des Jubels und des Dankes. Darum bitten durch Jesus Christus."</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lang w:val="en-US"/>
        </w:rPr>
      </w:pPr>
      <w:r>
        <w:rPr>
          <w:b/>
          <w:bCs/>
          <w:spacing w:val="-3"/>
          <w:sz w:val="29"/>
          <w:szCs w:val="29"/>
          <w:lang w:val="en-US"/>
        </w:rPr>
        <w:t>12. Westliches Projekt einer (christlich-katholischen) Religion in Freiheit und (seelisch-religiöser) Kreativität</w:t>
      </w:r>
    </w:p>
    <w:p>
      <w:pPr>
        <w:pStyle w:val="Normal"/>
        <w:widowControl w:val="false"/>
        <w:suppressAutoHyphens w:val="true"/>
        <w:autoSpaceDE w:val="false"/>
        <w:jc w:val="both"/>
        <w:rPr>
          <w:spacing w:val="-3"/>
          <w:lang w:val="en-US"/>
        </w:rPr>
      </w:pPr>
      <w:r>
        <w:rPr>
          <w:spacing w:val="-3"/>
          <w:lang w:val="en-US"/>
        </w:rPr>
        <w:t>Es geht um das westliche Projekt einer Religion in Freiheit und Kreativität. Das hat es noch nie gegeben. Religion ist zu allen Zeiten streng institutionalisiert, normiert, vorgegeben und kontrolliert.</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b/>
          <w:b/>
          <w:bCs/>
          <w:spacing w:val="-3"/>
          <w:sz w:val="29"/>
          <w:szCs w:val="29"/>
          <w:lang w:val="en-US"/>
        </w:rPr>
      </w:pPr>
      <w:r>
        <w:rPr>
          <w:spacing w:val="-3"/>
          <w:lang w:val="en-US"/>
        </w:rPr>
        <w:t xml:space="preserve">Die religiöse Freiheit und Kreativität soll innerhalb der Vorgaben des Evangeliums sich entfalten. Denn es ist nicht ungefährlich, wenn man gerade beim Religiösen zu sehr auf sich selbst angewiesen ist und sich dort allzu viel zutraut. </w:t>
      </w:r>
    </w:p>
    <w:p>
      <w:pPr>
        <w:pStyle w:val="Normal"/>
        <w:widowControl w:val="false"/>
        <w:suppressAutoHyphens w:val="true"/>
        <w:autoSpaceDE w:val="false"/>
        <w:jc w:val="both"/>
        <w:rPr>
          <w:b/>
          <w:b/>
          <w:bCs/>
          <w:spacing w:val="-3"/>
          <w:sz w:val="29"/>
          <w:szCs w:val="29"/>
          <w:lang w:val="en-US"/>
        </w:rPr>
      </w:pPr>
      <w:r>
        <w:rPr>
          <w:b/>
          <w:bCs/>
          <w:spacing w:val="-3"/>
          <w:sz w:val="29"/>
          <w:szCs w:val="29"/>
          <w:lang w:val="en-US"/>
        </w:rPr>
      </w:r>
    </w:p>
    <w:p>
      <w:pPr>
        <w:pStyle w:val="Normal"/>
        <w:widowControl w:val="false"/>
        <w:suppressAutoHyphens w:val="true"/>
        <w:autoSpaceDE w:val="false"/>
        <w:jc w:val="both"/>
        <w:rPr>
          <w:spacing w:val="-3"/>
          <w:lang w:val="en-US"/>
        </w:rPr>
      </w:pPr>
      <w:r>
        <w:rPr>
          <w:spacing w:val="-3"/>
          <w:lang w:val="en-US"/>
        </w:rPr>
        <w:t xml:space="preserve">Meine Predigt wollte skizzenhaft etwas von dieser christlich-katholischen Spiritualität darlegen.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153 Fische haben sie im See Tiberias gefangen. 153 ist die Zahl der Verwaltungseinheiten im damaligen Römer-Reich. Sie alle sollen vom Evangelium erreicht werden. Ähnlich hoffe ich, dass die hier skizzierte Religion die rund 180 in der UNO zusammengeschlossenen Staaten der heutige Welt eines Tages erreich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Daran will ich (ein wenig) arbeiten. Ich darf und will mich noch nicht zur Ruhe setzen. Zu wichtig scheint mir all das, was mich bewegt und was ich in dieser Predigt als urpersönlichstes Anliegen - kann ich wohl sagen - so etwas skizziert habe.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 xml:space="preserve">Mit diesem Text will ich mich auch bedanken für die vielen guten Wünsche zu meinem Fest.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pPr>
      <w:r>
        <w:rPr>
          <w:spacing w:val="-3"/>
          <w:lang w:val="en-US"/>
        </w:rPr>
        <w:t xml:space="preserve">Er soll auch als mein diesjähriger </w:t>
      </w:r>
      <w:r>
        <w:rPr>
          <w:i/>
          <w:iCs/>
          <w:spacing w:val="-3"/>
          <w:lang w:val="en-US"/>
        </w:rPr>
        <w:t>Weihnachtsbrief</w:t>
      </w:r>
      <w:r>
        <w:rPr>
          <w:spacing w:val="-3"/>
          <w:lang w:val="en-US"/>
        </w:rPr>
        <w:t xml:space="preserve"> gelten. Er setzt das in den Weihnachtsbriefen der vergangenen Jahre Angesprochene fort und bündelt es etwas. So ist mit diesem Text auch mein Wunsch verbunden, an Weihnachten dem Gott, der zugleich Mensch ist zu begegnen und in diesem uns selbst zu begegnen. Und manchen unserer Mitmenschen. Und immer auch wieder der weihnachtlichen Gestalt Maria. </w:t>
      </w:r>
    </w:p>
    <w:p>
      <w:pPr>
        <w:pStyle w:val="Normal"/>
        <w:widowControl w:val="false"/>
        <w:suppressAutoHyphens w:val="true"/>
        <w:autoSpaceDE w:val="false"/>
        <w:jc w:val="both"/>
        <w:rPr>
          <w:spacing w:val="-3"/>
          <w:lang w:val="en-US"/>
        </w:rPr>
      </w:pPr>
      <w:r>
        <w:rPr>
          <w:spacing w:val="-3"/>
          <w:lang w:val="en-US"/>
        </w:rPr>
      </w:r>
    </w:p>
    <w:p>
      <w:pPr>
        <w:pStyle w:val="Normal"/>
        <w:widowControl w:val="false"/>
        <w:suppressAutoHyphens w:val="true"/>
        <w:autoSpaceDE w:val="false"/>
        <w:jc w:val="both"/>
        <w:rPr>
          <w:spacing w:val="-3"/>
          <w:lang w:val="en-US"/>
        </w:rPr>
      </w:pPr>
      <w:r>
        <w:rPr>
          <w:spacing w:val="-3"/>
          <w:lang w:val="en-US"/>
        </w:rPr>
        <w:t>P. Herbert</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2:00Z</dcterms:created>
  <dc:creator>Schönstatt Patres</dc:creator>
  <dc:description/>
  <dc:language>en-US</dc:language>
  <cp:lastModifiedBy>Arno Hernadi</cp:lastModifiedBy>
  <cp:lastPrinted>2014-12-19T17:59:00Z</cp:lastPrinted>
  <dcterms:modified xsi:type="dcterms:W3CDTF">2014-12-29T16:12:00Z</dcterms:modified>
  <cp:revision>2</cp:revision>
  <dc:subject/>
  <dc:title>Ansprache </dc:title>
</cp:coreProperties>
</file>